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80" w:hanging="2380"/>
        <w:jc w:val="center"/>
        <w:rPr>
          <w:rFonts w:ascii="方正小标宋简体;Arial Unicode MS" w:hAnsi="方正小标宋简体;Arial Unicode MS" w:eastAsia="方正小标宋简体;Arial Unicode MS" w:cs="黑体;SimHei"/>
          <w:sz w:val="34"/>
          <w:szCs w:val="3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4"/>
          <w:szCs w:val="34"/>
        </w:rPr>
        <w:t>2023</w:t>
      </w:r>
      <w:r>
        <w:rPr>
          <w:rFonts w:ascii="方正小标宋简体;Arial Unicode MS" w:hAnsi="方正小标宋简体;Arial Unicode MS" w:cs="黑体;SimHei" w:eastAsia="方正小标宋简体;Arial Unicode MS"/>
          <w:sz w:val="34"/>
          <w:szCs w:val="34"/>
        </w:rPr>
        <w:t>年度全国教育科学规划课题指南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课题指南</w:t>
      </w:r>
      <w:r>
        <w:rPr>
          <w:rFonts w:ascii="仿宋_GB2312;仿宋" w:hAnsi="仿宋_GB2312;仿宋" w:eastAsia="仿宋_GB2312;仿宋"/>
          <w:sz w:val="32"/>
          <w:szCs w:val="32"/>
        </w:rPr>
        <w:t>分为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条目和方向性条目两类</w:t>
      </w:r>
      <w:r>
        <w:rPr>
          <w:rFonts w:ascii="仿宋_GB2312;仿宋" w:hAnsi="仿宋_GB2312;仿宋" w:eastAsia="仿宋_GB2312;仿宋"/>
          <w:sz w:val="32"/>
          <w:szCs w:val="32"/>
        </w:rPr>
        <w:t>，选题名称都可作微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国家重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必须从重点</w:t>
      </w:r>
      <w:r>
        <w:rPr>
          <w:rFonts w:ascii="仿宋_GB2312;仿宋" w:hAnsi="仿宋_GB2312;仿宋" w:eastAsia="仿宋_GB2312;仿宋"/>
          <w:sz w:val="32"/>
          <w:szCs w:val="32"/>
        </w:rPr>
        <w:t>条目</w:t>
      </w:r>
      <w:r>
        <w:rPr>
          <w:rFonts w:ascii="仿宋_GB2312;仿宋" w:hAnsi="仿宋_GB2312;仿宋" w:eastAsia="仿宋_GB2312;仿宋"/>
          <w:sz w:val="32"/>
          <w:szCs w:val="32"/>
        </w:rPr>
        <w:t>中选择，本年度拟立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项左右国家重点项目，每个选题原则上只确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。申报其他级别项目可以从指南中选择选题（包括重点条目），也可以</w:t>
      </w:r>
      <w:r>
        <w:rPr>
          <w:rFonts w:ascii="仿宋_GB2312;仿宋" w:hAnsi="仿宋_GB2312;仿宋" w:eastAsia="仿宋_GB2312;仿宋"/>
          <w:sz w:val="32"/>
          <w:szCs w:val="32"/>
        </w:rPr>
        <w:t>结合自身研究兴趣和学术积累</w:t>
      </w:r>
      <w:r>
        <w:rPr>
          <w:rFonts w:ascii="仿宋_GB2312;仿宋" w:hAnsi="仿宋_GB2312;仿宋" w:eastAsia="仿宋_GB2312;仿宋"/>
          <w:sz w:val="32"/>
          <w:szCs w:val="32"/>
        </w:rPr>
        <w:t>自拟选题。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点条目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中小学思政课一体化建设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铸牢中华民族共同体意识的学校教育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字教育促进学习型社会与学习型大国建设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智驱动的人才评价方法和体系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国家智慧教育平台生态建设和运行运维机制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义务教育教材难度、容量的国际比较研究（学科自定）</w:t>
      </w:r>
    </w:p>
    <w:p>
      <w:pPr>
        <w:pStyle w:val="Style16"/>
        <w:spacing w:lineRule="exact" w:line="600"/>
        <w:ind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高中阶段学校多样化发展的理论与实践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新发展格局下的高水平教育对外开放体系建设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新时代加大国家通用语言文字推广力度实施战略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青少年阅读能力提升内涵与路径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新时代大学生思想动态和行为特征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数字教育背景下教学范式创新与实践探索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基于师德荣誉体系建构的师德师风生态建设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新时代学校国防教育体系和效能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师生心理健康状况监测及应对研究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方向性条目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长、学生对教育的期待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对教育工作全面领导的体系化机制化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强国建设的投入保障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高质量发展中的战略作用与贡献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中国式教育现代化的治理创新及效能评价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自主知识体系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的逻辑起点、理论体系与话语建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科体系建设及国际影响力和话语权评价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国特色教育研究方法论体系构建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重大教育理论问题的马克思主义教育学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劳动教育思想发展史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的区域实践探索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育国际合作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媒介技术与教育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发展框架、创新生态与评估体系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小学数字教学资源供给及监管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促进乡村教育资源均衡配置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精准帮扶西部农村教师的难点与解决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质量数字教材建设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材管理机制建设与实施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展素质教育的中小学教材评估机制改进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伦理教育的理论内涵、育人模式与实践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教融汇背景下高质量科学教育体系建设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创新后备人才的成长规律与培养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区域发展的高校特色专业集群建设实践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能力建构的新型高水平理工科大学建设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自立自强背景下深化工程教育改革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领域研究生培养模式的国际比较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就业工作评价及激励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校促进全社会高质量充分就业行动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更高质量更加公平发展的义务教育体系创新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前教育普惠发展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殊教育普惠发展的机制与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低生育率背景下教育高质量发展的资源配置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教育一体化的政策理论与实践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等职业教育专业设置与区域发展协调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主导下职业教育产教融合发展的制度设计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教融合服务组织的功能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等职业教育高质量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域现代职业教育体系建设新模式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民族精神教育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数字化背景下民族地区学生国家语言能力提升策略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各民族教育交往交流交融的历史经验与深化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振兴背景下民族地区特色社会教育资源协同开发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引导规范民办教育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安全全民教育体系构建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质量学校体育健康促进的运动干预与评价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优秀传统文化在艺术教育中的传承与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考市场规范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思想政治工作体系建设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对港澳教育全面管治权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港澳台大中小学生国情教育高质量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教育评价改革牵引育人方式、办学模式、管理体制、保障机制改革的理论与实践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考试评价的数字化转型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提升师生数字素养与技能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在教育数字化转型中的作用及其实现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职业教育教师发展和校企深度合作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口老龄化背景下银龄教师资源挖潜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辅导员能力提升和发展体系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背景下学生心理社会性发展和应对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少年情感教育的内涵、体系和范式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提升教育国际传播能力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国际化发展的意识形态影响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地国际化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主要国家教育援助政策对构建新型国际关系的影响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服务“一带一路”倡议实施状况与未来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世界讲好中国教育故事的案例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需适配性理论视域下我国老年教育资源供需匹配度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青年婚育价值观构建及生育意愿促进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生态文明教育研究</w:t>
      </w:r>
    </w:p>
    <w:p>
      <w:pPr>
        <w:pStyle w:val="Style16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character" w:styleId="Font41">
    <w:name w:val="font41"/>
    <w:basedOn w:val="Style14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character" w:styleId="Font01">
    <w:name w:val="font01"/>
    <w:basedOn w:val="Style14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4:00Z</dcterms:created>
  <dc:creator>Meng</dc:creator>
  <dc:description/>
  <cp:keywords/>
  <dc:language>en-US</dc:language>
  <cp:lastModifiedBy>高思刚</cp:lastModifiedBy>
  <cp:lastPrinted>2023-03-23T16:42:00Z</cp:lastPrinted>
  <dcterms:modified xsi:type="dcterms:W3CDTF">2023-05-06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B81E37B2405D8A6610F489C964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